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6" w:leader="none"/>
        </w:tabs>
        <w:spacing w:before="0" w:after="120"/>
        <w:jc w:val="right"/>
        <w:rPr>
          <w:rFonts w:cs="Arial"/>
          <w:bCs/>
        </w:rPr>
      </w:pPr>
      <w:r>
        <w:rPr>
          <w:rFonts w:cs="Arial"/>
        </w:rPr>
        <w:t>Załącznik nr 1 do Zapytania Ofertowego nr 1/09/2024/ROZ</w:t>
      </w:r>
    </w:p>
    <w:p>
      <w:pPr>
        <w:pStyle w:val="Normal"/>
        <w:spacing w:lineRule="auto" w:line="256" w:before="0" w:after="1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PECYFIKACJA I ZAKRES PRZEDMIOTU POSTĘPOWANIA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>Przedmiotem postępowania jest wykonanie usługi rozładunku maszyn i urządzeń                                  dostarczanych środkami transportu do Fabryki Cukierków „Pszczółka” sp. z o. o. w Lublinie przy                              ul. Ludwika Spiessa 7 w Lublinie z zapewnieniem przez Oferenta niezbędnych środków transportu wewnętrznego i zewnętrznego oraz urządzeń przeładunkowych z ich obsługą oraz wykwalifikowanych osób do realizacji rozładunku i przemieszczenia na miejsca docelowe                      w budynku zakładu wskazane przez Organizatora.</w:t>
      </w:r>
    </w:p>
    <w:p>
      <w:pPr>
        <w:pStyle w:val="Normal"/>
        <w:autoSpaceDE w:val="false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Dane w zakresie ilości i rodzaju, ciężaru, w tym ilości środków transportu podlegających rozładunkowi zawarte są  poniższej :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</w:rPr>
      </w:pPr>
      <w:r>
        <w:rPr>
          <w:rFonts w:cs="Calibri"/>
        </w:rPr>
        <w:t>maszyna - transportowana na palecie o wymiarach: L= 3000, W=2000 H=2000mm, waga: 1400kg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</w:rPr>
      </w:pPr>
      <w:r>
        <w:rPr>
          <w:rFonts w:cs="Calibri"/>
        </w:rPr>
        <w:t xml:space="preserve">maszyna z osprzętem  - transportowana w 3 skrzyniach o wymiarach: 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>
          <w:rFonts w:cs="Calibri"/>
        </w:rPr>
      </w:pPr>
      <w:r>
        <w:rPr>
          <w:rFonts w:cs="Calibri"/>
        </w:rPr>
        <w:t>skrzynia nr 1 - L=1700mm, W=1100mm, H= 1200mm, waga 210kg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>
          <w:rFonts w:cs="Calibri"/>
        </w:rPr>
        <w:t>skrzynia nr 2 - L=1400mm, W=1400mm, H= 1700mm, waga 500kg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>
          <w:rFonts w:cs="Calibri"/>
        </w:rPr>
      </w:pPr>
      <w:r>
        <w:rPr>
          <w:rFonts w:cs="Calibri"/>
        </w:rPr>
        <w:t>skrzynia nr 3 - L=2600mm, W=1500mm, H= 2000mm, waga 390kg,</w:t>
      </w:r>
    </w:p>
    <w:p>
      <w:pPr>
        <w:pStyle w:val="Normal"/>
        <w:autoSpaceDE w:val="false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</w:rPr>
      </w:pPr>
      <w:r>
        <w:rPr>
          <w:rFonts w:cs="Calibri"/>
        </w:rPr>
        <w:t>elewator o wym. ok. L=7300mm, waga 400kg – widok poniżej: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98925" cy="23056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</w:rPr>
      </w:pPr>
      <w:r>
        <w:rPr>
          <w:rFonts w:cs="Calibri"/>
        </w:rPr>
        <w:t>konstrukcja przesłana w dwóch elementach o wymiarach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</w:rPr>
      </w:pPr>
      <w:r>
        <w:rPr>
          <w:rFonts w:cs="Calibri"/>
        </w:rPr>
        <w:t>L=3000mm, W=2200mm, H=400mm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</w:rPr>
      </w:pPr>
      <w:r>
        <w:rPr>
          <w:rFonts w:cs="Calibri"/>
        </w:rPr>
        <w:t>L=3000mm, W=700mm, H=400mm</w:t>
      </w:r>
    </w:p>
    <w:p>
      <w:pPr>
        <w:pStyle w:val="Normal"/>
        <w:autoSpaceDE w:val="false"/>
        <w:ind w:firstLine="708"/>
        <w:jc w:val="both"/>
        <w:rPr>
          <w:rFonts w:cs="Calibri"/>
        </w:rPr>
      </w:pPr>
      <w:r>
        <w:rPr>
          <w:rFonts w:cs="Calibri"/>
        </w:rPr>
        <w:t xml:space="preserve">łączna waga całości konstrukcji podestu to 1000kg. </w:t>
      </w:r>
    </w:p>
    <w:p>
      <w:pPr>
        <w:pStyle w:val="Normal"/>
        <w:autoSpaceDE w:val="false"/>
        <w:ind w:left="14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</w:rPr>
      </w:pPr>
      <w:r>
        <w:rPr>
          <w:rFonts w:cs="Calibri"/>
        </w:rPr>
        <w:t>przenośnik o wymiarach  2200mm x 500mm x 850mm, waga: maksymalnie: 100kg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Inne wymagania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>Wszelki niezbędny sprzęt, jak i ewentualne niezbędne standardowe elementy zabezpieczenia stosowane przy realizacji tego rodzaju usług zapewnia dostawca usługi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>Usługa musi być wykonana z należytą starannością i zgodnie z zasadami bezpieczeństwa pracy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>Dostawca musi zapewnić wystarczającą ilość potrzebnego sprzętu i pracowników do należytej realizacji usługi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>Dostawca musi zapoznać się ze specyfiką budynku do którego następował będzie rozładunek (miejsca przejazdu środków transportowych), otwory przez które następowało będzie po rozładowaniu, przetransportowanie zapakowanych maszyn i urządzeń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Calibri"/>
        </w:rPr>
        <w:t>Dostawca ponosi pełną odpowiedzialność za wszelkie szkody powstałe na osobach i/lub mieniu spowodowane w związku z niewykonaniem lub nienależytym wykonaniem usługi, jak też szkody spowodowane przez osoby działające w jego imieniu lub na jego zlecenie a w szczególności ponosi odpowiedzialność z tytułu utraty, ubytku lub uszkodzenia mienia objętego usługą                            w okresie od dnia rozpoczęcia realizacji Umowy do dnia jej zakończenia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footerReference w:type="default" r:id="rId3"/>
      <w:type w:val="nextPage"/>
      <w:pgSz w:w="11906" w:h="16838"/>
      <w:pgMar w:left="1134" w:right="1133" w:gutter="0" w:header="0" w:top="1276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2"/>
      <w:szCs w:val="22"/>
    </w:rPr>
  </w:style>
  <w:style w:type="character" w:styleId="WW8Num3z2">
    <w:name w:val="WW8Num3z2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ascii="Arial" w:hAnsi="Arial" w:cs="Arial"/>
      <w:strike w:val="false"/>
      <w:dstrike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sz w:val="22"/>
      <w:szCs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52:00Z</dcterms:created>
  <dc:creator>ldziaduk</dc:creator>
  <dc:description/>
  <cp:keywords/>
  <dc:language>en-US</dc:language>
  <cp:lastModifiedBy>Jadwiga Milczuk</cp:lastModifiedBy>
  <cp:lastPrinted>2022-06-24T10:51:00Z</cp:lastPrinted>
  <dcterms:modified xsi:type="dcterms:W3CDTF">2024-09-27T10:56:00Z</dcterms:modified>
  <cp:revision>11</cp:revision>
  <dc:subject/>
  <dc:title/>
</cp:coreProperties>
</file>